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ухаре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главу 11, статью 35 Правил землепользования и застройки Сухаревского сельского поселения Нижнекамского муниципального района Республики Татарстан, утвержденных</w:t>
      </w:r>
      <w:r>
        <w:rPr>
          <w:bCs/>
          <w:sz w:val="27"/>
          <w:szCs w:val="27"/>
        </w:rPr>
        <w:t xml:space="preserve"> решением Совета Сухаревского сельского поселения               от 6 марта 2013 года № 6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Сухарев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firstLine="6804"/>
        <w:jc w:val="both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ind w:firstLine="68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ельные значения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ов земельных участков и параметров разрешенного строительства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0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6:00Z</dcterms:modified>
  <cp:revision>23</cp:revision>
  <dc:subject/>
  <dc:title>Проект</dc:title>
</cp:coreProperties>
</file>